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2: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4"/>
        <w:gridCol w:w="850"/>
        <w:gridCol w:w="1138"/>
        <w:gridCol w:w="143"/>
        <w:gridCol w:w="994"/>
        <w:gridCol w:w="567"/>
        <w:gridCol w:w="140"/>
        <w:gridCol w:w="401"/>
        <w:gridCol w:w="1301"/>
      </w:tblGrid>
      <w:tr>
        <w:trPr>
          <w:trHeight w:val="600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Nam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ender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itle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42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ell Phone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E-mail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ffiliation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ddress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ip Cod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Interested topics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articipation form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pply for panel session talk: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Yes (    )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o (    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Title: </w:t>
            </w:r>
          </w:p>
        </w:tc>
      </w:tr>
      <w:tr>
        <w:trPr>
          <w:trHeight w:val="470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oster presentation: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Yes (    )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o (    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itle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mpetition for best poster for young scientist: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Yes (    )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   No (    )</w:t>
            </w:r>
          </w:p>
        </w:tc>
      </w:tr>
      <w:tr>
        <w:trPr>
          <w:trHeight w:val="48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Others: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Yes (    )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   No (    )</w:t>
            </w:r>
          </w:p>
        </w:tc>
      </w:tr>
      <w:tr>
        <w:trPr>
          <w:trHeight w:val="457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anquet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1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Yes (    )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o (    )</w:t>
            </w:r>
          </w:p>
        </w:tc>
      </w:tr>
      <w:tr>
        <w:trPr>
          <w:trHeight w:val="457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isiting field station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1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Yes (    )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o (    )</w:t>
            </w:r>
          </w:p>
        </w:tc>
      </w:tr>
      <w:tr>
        <w:trPr>
          <w:trHeight w:val="457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ost conference tour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1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Yes (    )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o (    )</w:t>
            </w:r>
          </w:p>
        </w:tc>
      </w:tr>
      <w:tr>
        <w:trPr>
          <w:trHeight w:val="457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1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elected a route: Route 1 (    )      Route 2 (    )</w:t>
            </w:r>
          </w:p>
        </w:tc>
      </w:tr>
      <w:tr>
        <w:trPr>
          <w:trHeight w:val="525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46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Fill the following columns if you need to book a hotel room</w:t>
            </w:r>
          </w:p>
        </w:tc>
      </w:tr>
      <w:tr>
        <w:trPr>
          <w:trHeight w:val="525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1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Hotel (select one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Redbuds Hotel (  )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ongshi Conference Center (  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1"/>
              <w:outlineLvl w:val="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ric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1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Room 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win beds standard room (  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1"/>
              </w:rPr>
              <w:t>Single queen bed room (    )</w:t>
            </w:r>
          </w:p>
        </w:tc>
      </w:tr>
      <w:tr>
        <w:trPr>
          <w:trHeight w:val="525" w:hRule="atLeast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1"/>
              <w:jc w:val="center"/>
              <w:outlineLvl w:val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eck in &amp; check out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1"/>
              <w:outlineLvl w:val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>Day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>Hour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(Check in)   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>Day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>Hour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(Check out)</w:t>
            </w:r>
          </w:p>
        </w:tc>
      </w:tr>
      <w:tr>
        <w:trPr>
          <w:trHeight w:val="525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80" w:hanging="360"/>
              <w:jc w:val="left"/>
              <w:outlineLvl w:val="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※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Please return this form before July 20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, 2014 to the conference email address (</w:t>
            </w:r>
            <w:r>
              <w:rPr>
                <w:rFonts w:cs="Times New Roman" w:ascii="Times New Roman" w:hAnsi="Times New Roman"/>
                <w:b/>
                <w:color w:val="1F1F1F"/>
                <w:kern w:val="0"/>
                <w:szCs w:val="21"/>
              </w:rPr>
              <w:t>cjkgrassland2014@nenu.edu.cn</w:t>
            </w:r>
            <w:r>
              <w:rPr>
                <w:rFonts w:cs="Times New Roman" w:ascii="Times New Roman" w:hAnsi="Times New Roman"/>
                <w:b/>
                <w:color w:val="1F1F1F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80" w:hanging="36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※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Due to tight room availability, we can not ensure rooms for attendees who didn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t return this form before July 20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80" w:hanging="360"/>
              <w:jc w:val="left"/>
              <w:outlineLvl w:val="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※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For the purpose of verification, please keep your receipt or proof of registration fee payment information and bring it to the on-site registration service grou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Calibri" w:hAnsi="Calibri" w:eastAsia="宋体;SimSu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ascii="Calibri" w:hAnsi="Calibri" w:eastAsia="宋体;SimSu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3Char">
    <w:name w:val="标题 3 Char"/>
    <w:qFormat/>
    <w:rPr>
      <w:b/>
      <w:bCs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49:00Z</dcterms:created>
  <dc:creator>admin</dc:creator>
  <dc:description/>
  <dc:language>en-US</dc:language>
  <cp:lastModifiedBy>admin</cp:lastModifiedBy>
  <dcterms:modified xsi:type="dcterms:W3CDTF">2014-06-08T00:49:00Z</dcterms:modified>
  <cp:revision>2</cp:revision>
  <dc:subject/>
  <dc:title/>
</cp:coreProperties>
</file>